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Zarządzenia Nr 3.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Płoniawy – Bramura z dnia 18.02.2020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 przyjęcia wniosku: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yrektor Publicznej Szkoły Podstawow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.…………….</w:t>
      </w:r>
    </w:p>
    <w:p>
      <w:pPr>
        <w:pStyle w:val="Normal"/>
        <w:jc w:val="right"/>
        <w:rPr/>
      </w:pPr>
      <w:r>
        <w:rPr/>
        <w:t>(nazwa szkoł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 xml:space="preserve">WNIOSEK O PRZYJĘCIE DZIECKA DO KLASY PIERWSZEJ  W PUBLICZNEJ SZKOLE PODSTAW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……………………………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dotyczy uczniów spoza obwodu szkoły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. Dane osobowe kandydata i rodziców</w:t>
      </w:r>
      <w:r>
        <w:rPr>
          <w:rStyle w:val="FootnoteCharacters"/>
          <w:rStyle w:val="FootnoteAnchor"/>
          <w:b/>
        </w:rPr>
        <w:footnoteReference w:id="3"/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90"/>
        <w:gridCol w:w="1228"/>
        <w:gridCol w:w="1612"/>
        <w:gridCol w:w="2256"/>
      </w:tblGrid>
      <w:tr>
        <w:trPr>
          <w:trHeight w:val="7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urodzenia kandydata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EL kandydat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przypadku braku PESEL serię i numer paszportu  lub innego dokumentu potwierdzającego tożsamość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/imiona i nazwiska rodziców/ opiekunów prawnych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i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jca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jc w:val="both"/>
              <w:rPr/>
            </w:pPr>
            <w:r>
              <w:rPr/>
              <w:t>rodziców/ opiekunów prawnych/ i kandydat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ydata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i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jca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do kontakt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j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do kontakt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Informacja o złożeniu wniosku o przyjęcie kandydata do szkół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szkół w kolejności od najbardziej do najmniej preferowanych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ierwszy wybó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</w:rPr>
        <w:t>(nazwa i adres szkoł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rugi wybó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</w:rPr>
        <w:t>(nazwa i adres szkoł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zeci wybó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</w:rPr>
        <w:t>(nazwa i adres szkoły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Dodatkowe ważne informacje o dziecku</w:t>
      </w:r>
    </w:p>
    <w:p>
      <w:pPr>
        <w:pStyle w:val="Normal"/>
        <w:jc w:val="both"/>
        <w:rPr>
          <w:i/>
          <w:i/>
        </w:rPr>
      </w:pPr>
      <w:r>
        <w:rPr>
          <w:i/>
        </w:rPr>
        <w:t>W celu zapewnienia dziecku podczas pobytu w oddziale przedszkolnym w publicznej szkole podstawowej odpowiedniej opieki, odżywiania oraz metod opiekuńczo – wychowawczych rodzic dziecka przekazuje dyrektorowi szkoły uznane przez niego za istotne dane o stanie zdrowia, stosowanej diecie i rozwoju psychofizycznym dziec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przedszkola lub szkoły, w której dziecko spełniało obowiązek rocznego przygotowania przedszkol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Informacja o spełnianiu kryteriów ustalonych przez organ prowadzący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w kolumnie trzeciej tego kryterium, napisz TAK  i dołącz  do wniosku  dokumenty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oszenie kryterium do oceny </w:t>
            </w:r>
            <w:r>
              <w:rPr/>
              <w:t xml:space="preserve"> </w:t>
            </w: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)</w:t>
              <w:br/>
            </w: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eństwo kandydata w roku szkolnym, na który prowadzona jest rekrutacja, będzie uczęszczało do tej szkoł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odzietność kandyda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ydat objęty kształceniem specjalny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w rodzinie kandyda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Potwierdzenie spełnienia przez kandydata kryterium określonego w punkcie 1 dokonuje dyrektor szkoły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Za potwierdzenie spełnienia przez kandydata kryterium określonego w punkcie 2 uważa się oświadczenie</w:t>
      </w:r>
      <w:r>
        <w:rPr>
          <w:rStyle w:val="FootnoteCharacters"/>
          <w:rStyle w:val="FootnoteAnchor"/>
        </w:rPr>
        <w:footnoteReference w:id="8"/>
      </w:r>
      <w:r>
        <w:rPr/>
        <w:t xml:space="preserve"> rodzica o wielodzietności rodziny, w której wychowuje się kandydat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Za potwierdzenie spełnienia przez kandydata kryterium określonego w punkcie 3 uważa się orzeczenie o potrzebie kształcenia specjalnego wydane przez zespół orzekający w publicznej poradni psychologiczno – pedagogicznej lub poradni specjalistycznej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Za potwierdzenie spełnienia przez kandydata kryterium określonego w punkcie 4 uważa się orzeczenie o niepełnosprawności lub o stopniu niepełnosprawności lub orzeczenie równoważne w rozumieniu przepisów ustawy z dnia 27 sierpnia 1997 r. o rehabilitacji zawodowej i społecznej oraz zatrudnianiu osób niepełnosprawnych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Do wniosku dołączam  dokumenty o spełnianiu kryteriów wymienionych w punkcie 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data i czytelny podpis rodzica/opiekuna prawnego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</w:rPr>
      </w:pPr>
      <w:r>
        <w:rPr>
          <w:b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"/>
        </w:rPr>
        <w:t>Oświadczam</w:t>
      </w:r>
      <w:r>
        <w:rPr/>
        <w:t>, że podane we wniosku oraz załącznikach do wniosku dane są zgodne z aktualnym stanem faktycznym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/>
        <w:t>Administratorem danych osobowych przetwarzanych w ramach procesu rekrutacji jest Publiczna Szkoła Podstawowa im. Bohaterów Września w Węgrzynow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/>
        <w:t>Kontakt z inspektorem ochrony danych u każdego Administratora jest możliwy przy użyciu danych kontaktowych placówk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/>
        <w:t xml:space="preserve">Dane osobowe kandydatów oraz rodziców lub opiekunów prawnych kandydatów będą przetwarzane w celu przeprowadzenia postępowania rekrutacyjnego, o którym mowa w  art. 130 ust 1 ustawy Prawo oświatowe na podstawie art. 6 ust. 1 lit. c oraz art. 9 ust. 2 lit. g RODO, w związku z art. 149 i 150 ustawy z dnia 14 grudnia 2016 r. Prawo oświatowe, określającego zawartość wniosku o przyjęcie do szkoły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/>
        <w:t xml:space="preserve">Odbiorcą danych osobowych zawartych we wniosku mogą być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/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/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uczęszcza do danej publicznej szkoły, zaś dane osobowe kandydatów nieprzyjętych zgromadzone w celach postępowania rekrutacyjnego są przechowywane w szkole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/>
        <w:t xml:space="preserve">Rodzicom lub opiekunom prawnym kandydata przysługuje prawo dostępu do danych osobowych kandydata, żądania ich sprostowania lub usunięcia. </w:t>
      </w:r>
      <w:r>
        <w:rPr>
          <w:b/>
        </w:rPr>
        <w:t>Wniesienie żądania usunięcia danych jest równoznaczne z rezygnacją z udziału w procesie rekrutacji</w:t>
      </w:r>
      <w:r>
        <w:rPr/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/>
        <w:t xml:space="preserve">W ramach procesu rekrutacji dane nie są przetwarzane na postawie art. 6 ust. 1 lit. e) lub f) RODO, zatem </w:t>
      </w:r>
      <w:r>
        <w:rPr>
          <w:b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/>
        <w:t xml:space="preserve">Jedyną podstawą prawną przetwarzania danych w procesie rekrutacji do szkoły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/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/>
        <w:t xml:space="preserve">Rodzicom lub opiekunom prawnym kandydata, w przypadku podejrzenia, że przetwarzanie danych w procesie rekrutacji narusza obowiązujące przepisy prawa, przysługuje prawo wniesienia skargi do organu nadzorczego Prezesa Urzędu Ochrony Danych Osobowych, zgodnie z art. 77 RODO, gdy uznają, że przetwarzanie ich danych osobowych narusza przepisy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b/>
        </w:rPr>
        <w:t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 z przepisów wskazanych w pkt 3.</w:t>
      </w:r>
      <w:r>
        <w:rPr/>
        <w:t xml:space="preserve"> Podanie danych zawartych we wniosku jest konieczne dla udziału w procesie rekrutacji do szkoły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(data i czytelny podpis rodzica/opiekuna prawnego)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wniosku o przyjęci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ziecka do klasy pierws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ielodzietności rodziny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iniejszym oświadczam, że ……………………………………… wychowuje się w rodzini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imię i nazwisko kandydata)</w:t>
      </w:r>
    </w:p>
    <w:p>
      <w:pPr>
        <w:pStyle w:val="Normal"/>
        <w:rPr/>
      </w:pPr>
      <w:r>
        <w:rPr/>
        <w:t>wielodzietnej, która liczy ………..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 pozostające we wspólnym gospodarstwie domowym (włącznie z kandydate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ona, nazwiska, daty urodzenia dziec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stem świadomy/świadoma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……………………..</w:t>
      </w:r>
    </w:p>
    <w:p>
      <w:pPr>
        <w:pStyle w:val="Normal"/>
        <w:jc w:val="right"/>
        <w:rPr/>
      </w:pPr>
      <w:r>
        <w:rPr>
          <w:sz w:val="20"/>
          <w:szCs w:val="20"/>
        </w:rPr>
        <w:t>(data i czytelny 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a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3 ust. 2 ustawy Prawo oświatowe, kandydaci zamieszkali poza obwodem publicznej szkoły podstawowej mogą być przyjęci do klasy I po przeprowadzeniu postępowania rekrutacyjnego, jeżeli dana publiczna szkoła podstawowa nadal dysponuje wolnymi miejscami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 art. 156 ust. 1 w ustawy Prawo oświatowe, wniosek o przyjęcie do publicznych szkół,  </w:t>
      </w:r>
      <w:r>
        <w:rPr>
          <w:b/>
          <w:sz w:val="18"/>
          <w:szCs w:val="18"/>
        </w:rPr>
        <w:t>może</w:t>
      </w:r>
      <w:r>
        <w:rPr>
          <w:b/>
          <w:bCs/>
          <w:sz w:val="18"/>
          <w:szCs w:val="18"/>
        </w:rPr>
        <w:t xml:space="preserve"> być złożony do nie więcej niż trzech </w:t>
      </w:r>
      <w:r>
        <w:rPr>
          <w:sz w:val="18"/>
          <w:szCs w:val="18"/>
        </w:rPr>
        <w:t xml:space="preserve">wybranych publicznych szkół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0 ust. 1 pkt. 5 ustawy Prawo oświatowe, wniosek zawiera wskazanie kolejności wybranych publicznych szkół  w  porządku od najbardziej do najmniej preferowanych. To oznacza, że wnioskodawca jest zobowiązany taką informację podać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Zgodnie z art. 133 ust. 2 ustawy z 14 grudnia 2016 r. Prawo oświatowe, w postępowaniu rekrutacyjnym są brane pod uwagę kryteria określone przez organ prowadzący, z uwzględnieniem zapewnienia jak najpełniejszej realizacji potrzeb dziecka i jego rodziny oraz lokalnych potrzeb społeczny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godnie z </w:t>
      </w:r>
      <w:r>
        <w:rPr>
          <w:bCs/>
          <w:sz w:val="18"/>
          <w:szCs w:val="18"/>
        </w:rPr>
        <w:t>art. 150 ust. 6</w:t>
      </w:r>
      <w:r>
        <w:rPr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233 § 1 ustawy z 6 czerwca 1997 r. Kodeks  karny (tekst jedn.: Dz.U. z 2021 r. poz. 2345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0:00Z</dcterms:created>
  <dc:creator>ppp</dc:creator>
  <dc:description/>
  <cp:keywords/>
  <dc:language>en-US</dc:language>
  <cp:lastModifiedBy>SPW</cp:lastModifiedBy>
  <cp:lastPrinted>2020-02-18T13:51:00Z</cp:lastPrinted>
  <dcterms:modified xsi:type="dcterms:W3CDTF">2022-02-14T15:01:00Z</dcterms:modified>
  <cp:revision>4</cp:revision>
  <dc:subject/>
  <dc:title>Załącznik Nr 3 do Zarządzenia Nr ……</dc:title>
</cp:coreProperties>
</file>