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rządzenia Nr 3.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Płoniawy – Bramura z dnia 18.02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 przyjęcia zgłoszenia: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yrektor Publicznej Szkoły Podstawow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.…………….</w:t>
      </w:r>
    </w:p>
    <w:p>
      <w:pPr>
        <w:pStyle w:val="Normal"/>
        <w:jc w:val="right"/>
        <w:rPr/>
      </w:pPr>
      <w:r>
        <w:rPr/>
        <w:t>(nazwa szkoł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ZGŁOSZENIE DZIECKA O PRZYJĘCIE DO KLASY PIERWSZEJ PUBLICZNEJ SZKOŁY PODSTAW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……………………………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. Dane osobowe kandydata i rodziców</w:t>
      </w:r>
      <w:r>
        <w:rPr>
          <w:rStyle w:val="FootnoteCharacters"/>
          <w:rStyle w:val="FootnoteAnchor"/>
          <w:b/>
        </w:rPr>
        <w:footnoteReference w:id="3"/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90"/>
        <w:gridCol w:w="1228"/>
        <w:gridCol w:w="1612"/>
        <w:gridCol w:w="2256"/>
      </w:tblGrid>
      <w:tr>
        <w:trPr>
          <w:trHeight w:val="7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urodzenia kandydata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EL kandydat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przypadku braku PESEL serię i numer paszportu  lub innego dokumentu potwierdzającego tożsamość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/imiona i nazwiska rodziców/ opiekunów prawnych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i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jca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do kontakt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y elektroniczne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j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do kontakt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y elektroniczne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II. Dodatkowe ważne informacje o dziecku</w:t>
      </w:r>
    </w:p>
    <w:p>
      <w:pPr>
        <w:pStyle w:val="Normal"/>
        <w:jc w:val="both"/>
        <w:rPr>
          <w:i/>
          <w:i/>
        </w:rPr>
      </w:pPr>
      <w:r>
        <w:rPr>
          <w:i/>
        </w:rPr>
        <w:t>W celu zapewnienia dziecku podczas pobytu w publicznej szkole podstawowej odpowiedniej opieki, odżywiania oraz metod opiekuńczo – wychowawczych rodzic dziecka przekazuje dyrektorowi szkoły uznane przez niego za istotne dane o stanie zdrowia, stosowanej diecie i rozwoju psychofizycznym dziec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przedszkola lub szkoły, w której dziecko spełniało obowiązek rocznego przygotowania przedszkoln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data i czytelny podpis rodzica/opiekuna prawnego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</w:rPr>
      </w:pPr>
      <w:r>
        <w:rPr>
          <w:b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"/>
        </w:rPr>
        <w:t>Oświadczam</w:t>
      </w:r>
      <w:r>
        <w:rPr/>
        <w:t>, że podane we wniosku oraz załącznikach do wniosku dane są zgodne z aktualnym stanem faktycznym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FORMUJEMY, Ż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/>
      </w:pPr>
      <w:r>
        <w:rPr/>
        <w:t>Administratorem danych osobowych przetwarzanych w ramach procesu rekrutacji jest Publiczna Szkoła Podstawowa im. Bohaterów Września w Węgrzynowie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/>
      </w:pPr>
      <w:r>
        <w:rPr/>
        <w:t>Kontakt z inspektorem ochrony danych u każdego Administratora jest możliwy przy użyciu danych kontaktowych placówk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/>
      </w:pPr>
      <w:r>
        <w:rPr/>
        <w:t xml:space="preserve">Dane osobowe kandydatów oraz rodziców lub opiekunów prawnych kandydatów będą przetwarzane w celu przeprowadzenia postępowania rekrutacyjnego, o którym mowa w  art. 130 ust 1 ustawy Prawo oświatowe na podstawie art. 6 ust. 1 lit. c oraz art. 9 ust. 2 lit. g RODO, w związku z art. 149 i 151 ustawy z dnia 14 grudnia 2016 r. Prawo oświatowe, określającego zawartość zgłoszenia o przyjęcie do szkoły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/>
        <w:t xml:space="preserve">Odbiorcą danych osobowych zawartych w zgłoszeniu mogą być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/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/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uczęszcza do danej publicznej szkoły, zaś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/>
        <w:t xml:space="preserve">Rodzicom lub opiekunom prawnym kandydata przysługuje prawo dostępu do danych osobowych kandydata, żądania ich sprostowania lub usunięcia. </w:t>
      </w:r>
      <w:r>
        <w:rPr>
          <w:b/>
        </w:rPr>
        <w:t>Wniesienie żądania usunięcia danych jest równoznaczne z rezygnacją z udziału w procesie rekrutacji</w:t>
      </w:r>
      <w:r>
        <w:rPr/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/>
        <w:t xml:space="preserve">W ramach procesu rekrutacji dane nie są przetwarzane na postawie art. 6 ust. 1 lit. e) lub f) RODO, zatem </w:t>
      </w:r>
      <w:r>
        <w:rPr>
          <w:b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/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/>
        <w:t xml:space="preserve">Rodzicom lub opiekunom prawnym kandydata, w przypadku podejrzenia, że przetwarzanie danych w procesie rekrutacji narusza obowiązujące przepisy prawa, przysługuje prawo wniesienia skargi do organu nadzorczego -Prezesa Urzędu Ochrony Danych Osobowych zgodnie z art. 77 RODO, gdy uznają, że przetwarzanie ich danych osobowych narusza przepisy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142"/>
        <w:jc w:val="both"/>
        <w:rPr/>
      </w:pPr>
      <w:r>
        <w:rPr>
          <w:b/>
        </w:rPr>
        <w:t>Podanie danych zawartych w niniejszym formularzu i dołączonych dokumentach nie jest obowiązkowe, stanowi jednak warunek udziału w postępowaniu rekrutacyjnym do szkoły oraz umożliwia korzystanie z uprawnień wynikających z kryteriów rekrutacji i wynika to w szczególności z przepisów wskazanych w pkt 3.</w:t>
      </w:r>
      <w:r>
        <w:rPr/>
        <w:t xml:space="preserve"> Podanie danych zawartych we wniosku jest konieczne dla udziału w procesie rekrutacji do szkoły, natomiast podanie (w tym dołączenie stosownych dokumentów) danych potwierdzających spełnianie poszczególnych kryteriów obowiązujących w rekrutacji jest konieczne, aby zostały wzięte pod uwagę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(data i czytelny podpis rodzica/opiekuna prawnego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 do zgłoszenia dziec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przyjęcie do klasy pierwsz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rodzica (opiekuna prawnego) o miejscu zamieszkania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 o zamieszkiwaniu w ……………………………………………………………...</w:t>
      </w:r>
    </w:p>
    <w:p>
      <w:pPr>
        <w:pStyle w:val="Normal"/>
        <w:rPr/>
      </w:pPr>
      <w:r>
        <w:rPr/>
        <w:t>następujących członków rodziny kandy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mię i nazwisko matki kandydata (opiekuna prawnego):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res zamieszkania:…………………………………………………………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Imię i nazwisko ojca kandydata (opiekuna prawnego):……………...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res zamieszkania:…………………………………………………………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mię i nazwisko kandydata (opiekuna prawnego):…………………………………….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res zamieszkania:…………………………………………………………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,,Jestem świadomy/a odpowiedzialności karnej za złożenie fałszywego oświadczenia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                                                  </w:t>
      </w:r>
      <w:r>
        <w:rPr/>
        <w:t>.........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ata                                                                                  czytelny podpis osoby składającej oświadczeni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godnie z art. 133 ust. 1 ustawy Prawo oświatowe, do klasy pierwszej publicznej szkoły podstawowej, której ustalono obwód, przyjmuje się na podstawie zgłoszenia rodziców dzieci i młodzież zamieszkałe w tym obwodzie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1 ustawy Prawo oświatowe,  zgłoszenie zawiera dane podane w punkcie 1-4 tabeli,  natomiast dane w punkcie 5 podaje się,  jeśli  takie środki  komunikacji  rodzice  posiadają. To oznacza, że dane w punkcie 1-4 należy podać obowiązkowo,  natomiast podanie danych w punkcie 5, nie jest obowiązkowe, ale bardzo potrzebne dla skutecznego komunikowania się z  rodzicam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233 § 1 ustawy z 6 czerwca 1997 r. Kodeks  karny (tekst jedn.: Dz.U. z 2018 r. poz. 1600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1 ust. 2 ustawy Prawo oświatowe, do zgłoszenia dołącza się oświadczenie o miejscu zamieszkania rodziców kandydata i kandyd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2:00Z</dcterms:created>
  <dc:creator>ppp</dc:creator>
  <dc:description/>
  <cp:keywords/>
  <dc:language>en-US</dc:language>
  <cp:lastModifiedBy>SPW</cp:lastModifiedBy>
  <dcterms:modified xsi:type="dcterms:W3CDTF">2022-02-14T15:04:00Z</dcterms:modified>
  <cp:revision>4</cp:revision>
  <dc:subject/>
  <dc:title>Załącznik Nr 2 do Zarządzenia Nr ……</dc:title>
</cp:coreProperties>
</file>